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tribution Restri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ions outlined in this file apply to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either for-profit or non-profit, seeking to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shareware product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all cases, you may NOT distribute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if you advertise them as "free" or im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hat the user has no further obligation to pay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or contact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user license associated with the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hat you attempt to distribute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y LIFELONG LEARNING NETWORK shareware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may be obtained from one of the source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free to change or rename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NOT add to any fil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shareware product (including the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README, or other files).  Any advertising mater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placed in a separate file and ident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elete it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condition will the program be "rented" or 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copies of program screens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without a license from LIFELONG LEARN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structed by LIFELONG LEARNING NETWORK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LIFELONG LEARNING NETWORK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e distribution, Non-profit organization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no distribution fee, are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BS that makes no charge over and abo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, you may distribute 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subject to the main restriction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bove. Others, please see the next sec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-profit distribu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-profit distributors must make an extra effort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yers about the nature of shareware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has the obligation to obey the user license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ncludes instructions that the license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yment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-Approved Vendors comply with the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virtue of the requirements imposed upo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LIFELONG LEARNING NETWORK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-approved vendors may distribute LIFELONG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areware products so long as the nature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FELONG LEARNING NETWORK suggests non-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dopt some or all of the ASP methods of educat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Vendor advertisements and brochures should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programs require separate payment to authors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following points should be covered in any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e fee paid to the vendor is a distribution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If the user finds a shareware program to b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is expected to register with the author and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egistration entitles the us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case shall any for-profit organizatio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shareware if they fail to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IFELONG LEARNING NETWORK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252.227-7013 (DFARS 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ractor/manufacturer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 Nemcik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D 2 Duhr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enville, PA 16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: Consultants are considered "for pro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must abide by the restrictions in section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) above if they do not register the softwa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 LIFELONG LEARNING NETWORK prefers that consult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LIFELONG LEARNING NETWORK shareware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omplete the registration proces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hould be in the customer's name, not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vendors: Hardware vendors may NOT automatic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LONG LEARNING NETWORK shareware products onto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 their equipment. Since it i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will be adequately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, a special license from LIFELONG LEARNING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uch distribution. Please contact LIFELONG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ing: LIFELONG LEARNING NETWORK shareware produc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ndled for sale with any commercial product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FELONG LEARNING NETWORK. 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or similar collection: Sections (1) and (3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 nature of shareware must be clearly expla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makes it easy for the user to rea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llection must have some clea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ge so users have the ability to determine i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may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re is any question about your abilit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shareware progra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for guidance.  Pleas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ndor and BBS memberships are presently [1991]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to the following address and reques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Executive 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ING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ersion of a LIFELONG LEARNING NETWORK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 dated. If the version is over a year old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LONG LEARNING NETWORK sends the latest program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-approved vendors. Not all such vendors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member progra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LONG LEARNING NETWORK also maintains current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APPS libraries of CompuServe. To find our progra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BAPPS to access the file f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or commen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LONG LEA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 Nemcik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D 2 Duhr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ienville, PA. 16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1554,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814-927-5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Help Us Serve 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NETWORK shareware products.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our softwar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 before Buy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